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Español 1</w:t>
        <w:tab/>
        <w:tab/>
        <w:tab/>
        <w:tab/>
        <w:tab/>
        <w:tab/>
        <w:t>Nombre 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ws.B.2.Batido de Fruta</w:t>
        <w:tab/>
        <w:tab/>
        <w:tab/>
        <w:tab/>
        <w:t>Fecha 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tido de Fru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spacing w:lineRule="auto" w:line="480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es-CL"/>
        </w:rPr>
        <w:t>Hay un niño que está en la casa.  Él agarra un plátano y lo pela.  Él agarra una naranja y la pela.  Él pone la fruta en la licuadora.  Él prende la licuadora por un minuto.  Apaga la licuadora y pone el batido en un vaso grande.  Toma un poco del batido.  La mamá anda a su niño y mira el batido. El niño mira a su mamá y le da el batido. Su mamá le sonríe y le da un beso.  ¡Qué buen niño!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Parte 1.  Escribe sí o no en el espacio.  Si la respuesta es no, tacha la información mala y escribe la información correcta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_____ El niño está en la casa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_____ El niño pone tres frutas en la licuadora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_____ La mamá prende la licuadora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_____ El niño toma todo el batido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_____ El niño le da el vaso a su mamá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_____ El batido es de naranja y plátano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_____ El niño le da el batido a su mamá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_____ El niño es bueno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_____ La mamá le da un beso a su niño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_____ La mamá se ríe del niño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Parte 2.  Escribe una respuesta breve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¿Dónde está el niño? _____________________________________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¿Qué agarra? _____________________________________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¿Quién pela la fruta? _____________________________________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¿Dónde pela la fruta? _____________________________________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¿Dónde pone la fruta? _____________________________________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¿Qué prende? _____________________________________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¿Cómo es el vaso? _____________________________________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¿Quién sonríe? _____________________________________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¿Cuándo le sonríe? _____________________________________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¿A quién le da un beso? _____________________________________</w:t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lang w:val="es-C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s-CL"/>
        </w:rPr>
        <w:t>Parte 3.  Escribe la historia desde el punto de vista del niño. (Yo)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b/>
          <w:b/>
          <w:bCs/>
          <w:sz w:val="24"/>
          <w:lang w:val="es-C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s-CL"/>
        </w:rPr>
      </w:r>
    </w:p>
    <w:p>
      <w:pPr>
        <w:pStyle w:val="PlainText"/>
        <w:spacing w:lineRule="auto" w:line="720"/>
        <w:rPr/>
      </w:pPr>
      <w:r>
        <w:rPr>
          <w:rFonts w:eastAsia="MS Mincho;ＭＳ 明朝" w:cs="Times New Roman" w:ascii="Times New Roman" w:hAnsi="Times New Roman"/>
          <w:sz w:val="24"/>
          <w:lang w:val="es-ES"/>
        </w:rPr>
        <w:tab/>
      </w:r>
      <w:r>
        <w:rPr>
          <w:rFonts w:eastAsia="MS Mincho;ＭＳ 明朝" w:cs="Times New Roman" w:ascii="Times New Roman" w:hAnsi="Times New Roman"/>
          <w:strike/>
          <w:sz w:val="24"/>
          <w:lang w:val="es-CL"/>
        </w:rPr>
        <w:t>Hay un niño que está</w:t>
      </w:r>
      <w:r>
        <w:rPr>
          <w:rFonts w:eastAsia="MS Mincho;ＭＳ 明朝" w:cs="Times New Roman" w:ascii="Times New Roman" w:hAnsi="Times New Roman"/>
          <w:sz w:val="24"/>
          <w:lang w:val="es-CL"/>
        </w:rPr>
        <w:t xml:space="preserve"> en la casa.  Él agarra un plátano y lo pela.  Él agarra una naranja y la pela.  Él pone la fruta en la licuadora.  Él prende la licuadora por un minuto.  Apaga la licuadora y pone el batido en un vaso grande.  Toma un poco del batido.  La mamá anda a su niño y mira el batido. El niño mira a su mamá y le da el batido. Su mamá le sonríe y le da un beso.  ¡Qué buen niño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</wp:posOffset>
                </wp:positionV>
                <wp:extent cx="5715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 esto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.7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 est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2621280</wp:posOffset>
                </wp:positionV>
                <wp:extent cx="9144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sotr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m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uest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 nosotr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206.4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sotro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-mo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uestr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 nosotro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720"/>
        <w:rPr>
          <w:rFonts w:ascii="Times New Roman" w:hAnsi="Times New Roman" w:eastAsia="MS Mincho;ＭＳ 明朝" w:cs="Times New Roman"/>
          <w:b/>
          <w:b/>
          <w:bCs/>
          <w:sz w:val="24"/>
          <w:lang w:val="es-C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s-CL"/>
        </w:rPr>
        <w:t>Parte 4.  Escribe la historia desde el punto de vista del niño y su hermano. (nosotros)</w:t>
      </w:r>
    </w:p>
    <w:p>
      <w:pPr>
        <w:pStyle w:val="PlainText"/>
        <w:spacing w:lineRule="auto" w:line="720"/>
        <w:ind w:firstLine="720"/>
        <w:rPr/>
      </w:pPr>
      <w:r>
        <w:rPr>
          <w:rFonts w:eastAsia="MS Mincho;ＭＳ 明朝" w:cs="Times New Roman" w:ascii="Times New Roman" w:hAnsi="Times New Roman"/>
          <w:strike/>
          <w:sz w:val="24"/>
          <w:lang w:val="es-CL"/>
        </w:rPr>
        <w:t>Hay un niño que está</w:t>
      </w:r>
      <w:r>
        <w:rPr>
          <w:rFonts w:eastAsia="MS Mincho;ＭＳ 明朝" w:cs="Times New Roman" w:ascii="Times New Roman" w:hAnsi="Times New Roman"/>
          <w:sz w:val="24"/>
          <w:lang w:val="es-CL"/>
        </w:rPr>
        <w:t xml:space="preserve"> en la casa.  Él agarra un plátano y lo pela.  Él agarra una naranja y la pela.  Él pone la fruta en la licuadora.  Prende la licuadora por un minuto.  Apaga la licuadora y pone el batido en un vaso grande.  Toma un poco del batido.  La mamá anda a su niño y mira el batido. El niño mira a su mamá y le da el batido. Su mamá le sonríe y le da un beso.  ¡Qué buen niño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41300</wp:posOffset>
                </wp:positionV>
                <wp:extent cx="1485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 hermano y yo estam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9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i hermano y yo est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720"/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dwardian Script ITC" w:hAnsi="Edwardian Script ITC" w:cs="Edwardian Script IT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9:35:00Z</dcterms:created>
  <dc:creator>GEHRHSD</dc:creator>
  <dc:description/>
  <cp:keywords/>
  <dc:language>en-US</dc:language>
  <cp:lastModifiedBy>GEHRHSD</cp:lastModifiedBy>
  <cp:lastPrinted>2004-12-03T06:47:00Z</cp:lastPrinted>
  <dcterms:modified xsi:type="dcterms:W3CDTF">2005-12-01T11:16:00Z</dcterms:modified>
  <cp:revision>14</cp:revision>
  <dc:subject/>
  <dc:title>Español A</dc:title>
</cp:coreProperties>
</file>